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города Георгиевск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28 марта 2017 г. № 4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П О Р Я Д О К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компенсации стоимости путевки в загородные детские оздоровительные лагеря, санаторные оздоровительные лагеря круглогодичного действия для детей города Георгиевска в 2017 году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й порядок определяет условия предоставления компенсации стоимости путевки в загородные детские оздоровительные лагеря, санаторные оздоровительные лагеря круглогодичного действия Ставропольского края для детей города Георгиевска в 2017 году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TGliederu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пенсация стоимости путевки производится только в загородные детские оздоровительные лагеря, санаторные оздоровительные лагеря круглогодичного действия Ставропольского края согласно реестру загородных оздоровительно-образовательных центров (лагерей) Ставропольского края на 2017 год, утвержденному заместителем председателя Правительства Ставропольского края, председателем Комиссии по организации отдыха, оздоровления и занятости детей и подростков в Ставропольском крае.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мпенсация стоимости путевки в загородные детские оздоровительные лагеря, санаторные оздоровительные лагеря круглогодичного действия Ставропольского края из расчета 10600 руб. на 1 ребенка утверждены годовыми бюджетными ассигнованиями на теку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Право на компенсацию стоимости путевок в </w:t>
      </w:r>
      <w:r>
        <w:rPr>
          <w:sz w:val="28"/>
          <w:szCs w:val="28"/>
        </w:rPr>
        <w:t>загородные детские оздоровительные лагеря, санаторные оздоровительные лагеря круглогодичного действия Ставропольского края</w:t>
      </w:r>
      <w:r>
        <w:rPr>
          <w:color w:val="000000"/>
          <w:sz w:val="28"/>
          <w:szCs w:val="28"/>
        </w:rPr>
        <w:t xml:space="preserve"> имеют родители (законные представители) детей до 16 лет (включительно), зарегистрированных и проживающих в городе (в том числе детей, находящихся под опекой (попечительством), детей, находящихся в приемных семьях, а также пасынков и падчериц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Если фактическая стоимость путевки ниже размера компенсации, то компенсация составляет  стоимость путе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Чтобы получить </w:t>
      </w:r>
      <w:r>
        <w:rPr>
          <w:color w:val="000000"/>
          <w:sz w:val="28"/>
          <w:szCs w:val="28"/>
        </w:rPr>
        <w:t xml:space="preserve">компенсацию стоимости путевки в </w:t>
      </w:r>
      <w:r>
        <w:rPr>
          <w:sz w:val="28"/>
          <w:szCs w:val="28"/>
        </w:rPr>
        <w:t>загородные детские оздоровительные лагеря, санаторные оздоровительные лагеря круглогодичного действия Ставропольского края</w:t>
      </w:r>
      <w:r>
        <w:rPr>
          <w:color w:val="000000"/>
          <w:sz w:val="28"/>
          <w:szCs w:val="28"/>
        </w:rPr>
        <w:t xml:space="preserve"> родителю (законному представителю) ребенка необходимо обратиться в общеобразовательное учреждение, где обучается ребе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Администрация обще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формационно-разъяснительную работу с родителями, предоставляя сведения о загородных детских оздоровительных лагерях, санаторных оздоровительных лагерях круглогодичного действия Ставропольского края, расположенных на территории Ставропольского края вне зависимости от форм собственности и собирает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связь с директорами загородных детских оздоровительных лагерей, санаторных оздоровительных лагерей (далее – лагерь) на предмет наличия путевок, сроков заез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ает 3-х сторонний договор между администрацией общеобразовательного учреждения, родителями, директором лагеря на предмет предоставления путевки (общеобразовательное учреждение перечисляет лагерю квотированную сумму 10600 руб.; лагерь предоставляет копию путевки (или оригинал) и счет для оплаты до полной стоимости путевки (родительская плата или оплата предприятий, работодателей, спонсоров, др.); родитель оплачивает в определенные договором сроки  оставшуюся сумму, получает путевку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ет отчетные документы: заявление родителей, договор, квитанцию об оплате в тот или иной лагерь, отрывной талон путевки при возвращении ребенка из лаге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ринятых заявлений и выплаченной компенс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разъяснительную работу среди родителей по страхованию жизни и здоровья детей  на период их  пребывания в лагере.</w:t>
      </w:r>
    </w:p>
    <w:p>
      <w:pPr>
        <w:pStyle w:val="TextBody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8.Для получения </w:t>
      </w:r>
      <w:r>
        <w:rPr>
          <w:color w:val="000000"/>
          <w:szCs w:val="28"/>
        </w:rPr>
        <w:t>компенсации стоимости</w:t>
      </w:r>
      <w:r>
        <w:rPr>
          <w:szCs w:val="28"/>
        </w:rPr>
        <w:t xml:space="preserve"> путевки в загородные детские оздоровительные лагеря, санаторные оздоровительные лагеря круглогодичного действия Ставропольского края родители (законные представители) представляют в общеобразовательное учреждение, где обучается ребенок, 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предоставлении компенсации по форме согласно приложению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ю паспорта или иного документа, удостоверяющего личность родителя (законного представителя) с предъявлением оригинал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или паспорта ребенка с предъявлением оригинала, если копия нотариально не завере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тверждающие факт оплаты разницы между </w:t>
      </w:r>
      <w:r>
        <w:rPr>
          <w:sz w:val="28"/>
          <w:szCs w:val="28"/>
        </w:rPr>
        <w:t>полной</w:t>
      </w:r>
      <w:r>
        <w:rPr>
          <w:color w:val="000000"/>
          <w:sz w:val="28"/>
          <w:szCs w:val="28"/>
        </w:rPr>
        <w:t xml:space="preserve"> стоимостью </w:t>
      </w:r>
      <w:r>
        <w:rPr>
          <w:sz w:val="28"/>
          <w:szCs w:val="28"/>
        </w:rPr>
        <w:t>путевки и размером компенс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И.о. управляющей делами </w:t>
      </w:r>
    </w:p>
    <w:p>
      <w:pPr>
        <w:pStyle w:val="TextBody"/>
        <w:rPr>
          <w:lang w:val="ru-RU"/>
        </w:rPr>
      </w:pPr>
      <w:r>
        <w:rPr>
          <w:szCs w:val="28"/>
          <w:lang w:val="ru-RU"/>
        </w:rPr>
        <w:t xml:space="preserve">администрации города </w:t>
        <w:tab/>
        <w:tab/>
        <w:tab/>
        <w:tab/>
        <w:tab/>
        <w:tab/>
        <w:tab/>
        <w:tab/>
        <w:t xml:space="preserve">   А.В. Чернова</w:t>
      </w:r>
    </w:p>
    <w:p>
      <w:pPr>
        <w:pStyle w:val="Normal"/>
        <w:ind w:left="4944"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4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44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омпенсации стоимости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утевки в загородные детские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здоровительные лагеря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анаторные оздоровительны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лагеря круглогодичного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действия  для детей города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Георгиевска в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году   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76"/>
      </w:tblGrid>
      <w:tr>
        <w:trPr>
          <w:trHeight w:val="189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___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08"/>
          <w:tab w:val="left" w:pos="3052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2"/>
        <w:tabs>
          <w:tab w:val="clear" w:pos="708"/>
          <w:tab w:val="left" w:pos="3052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компенсации стоимости путёвки</w:t>
      </w:r>
    </w:p>
    <w:p>
      <w:pPr>
        <w:pStyle w:val="Normal"/>
        <w:tabs>
          <w:tab w:val="clear" w:pos="708"/>
          <w:tab w:val="left" w:pos="305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ind w:firstLine="748"/>
        <w:jc w:val="center"/>
        <w:rPr/>
      </w:pPr>
      <w:r>
        <w:rPr/>
        <w:t>(полное наименование санаторно-курортной или оздоровительной организации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ий (ая) паспорт ______________________, выдан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дату и наименование органа, выдавшего документ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щая) по адресу: 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  <w:t xml:space="preserve">                                                 </w:t>
      </w:r>
      <w:r>
        <w:rPr/>
        <w:t>(полный адрес регистрации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оплатить компенсацию стоимости путёвки для сына (дочери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г.р.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 рублей и перевести на счет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ind w:firstLine="748"/>
        <w:jc w:val="center"/>
        <w:rPr/>
      </w:pPr>
      <w:r>
        <w:rPr/>
        <w:t>(полное наименование санаторно-курортной или оздоровительной организации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платы отдыха моего ребёнка в _________________________ потоке.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 заявлению прилагаю следующие документы:______________________</w:t>
      </w: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____________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   Дата</w:t>
        <w:tab/>
        <w:tab/>
        <w:tab/>
        <w:tab/>
        <w:tab/>
        <w:tab/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7:00Z</dcterms:created>
  <dc:creator>user1</dc:creator>
  <dc:description/>
  <cp:keywords/>
  <dc:language>en-US</dc:language>
  <cp:lastModifiedBy>КапниноваА</cp:lastModifiedBy>
  <cp:lastPrinted>2017-03-24T15:05:00Z</cp:lastPrinted>
  <dcterms:modified xsi:type="dcterms:W3CDTF">2017-03-29T07:59:00Z</dcterms:modified>
  <cp:revision>26</cp:revision>
  <dc:subject/>
  <dc:title/>
</cp:coreProperties>
</file>